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NORME DA SEGUIRE IN CASO DI </w:t>
      </w:r>
      <w:r>
        <w:rPr>
          <w:rFonts w:cs="Calibri" w:ascii="Calibri" w:hAnsi="Calibri"/>
          <w:i/>
          <w:iCs/>
          <w:sz w:val="24"/>
          <w:u w:val="single"/>
        </w:rPr>
        <w:t>INFORTUNIO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PILARE IL MODULO </w:t>
      </w:r>
      <w:r>
        <w:rPr>
          <w:rFonts w:cs="Calibri" w:ascii="Calibri" w:hAnsi="Calibri"/>
          <w:b/>
          <w:i/>
          <w:color w:val="000000"/>
        </w:rPr>
        <w:t>“DENUNCIA SINISTRO – INFORTUNI DELL’ASSICURATO”</w:t>
      </w:r>
      <w:r>
        <w:rPr>
          <w:rFonts w:cs="Calibri" w:ascii="Calibri" w:hAnsi="Calibri"/>
          <w:color w:val="000000"/>
        </w:rPr>
        <w:t xml:space="preserve"> IN OGNI SUA PARTE IN STAMPATELLO E CONSEGNARE LO STESSO ENTRO 15 GIORNI ALLA SEZIONE PROVINCIALE CACCIATORI DI ORISTANO – VIA SARDEGNA 12 – 09170 ORISTANO 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6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LLEGARE AL MODULO DI DENUNCIA :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ELLA TESSERA ASSICURATIVA FEDERCACCIA;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CONSENSO AL TRATTAMENTO ASSICURATIVO DEI DATI PERSONALI MODULO </w:t>
      </w:r>
      <w:r>
        <w:rPr>
          <w:rFonts w:cs="Calibri" w:ascii="Calibri" w:hAnsi="Calibri"/>
          <w:i/>
          <w:color w:val="000000"/>
        </w:rPr>
        <w:t>“INFORMATIVA AI SENSI DELL’’ART ’’ART.13 DEL .13 DEL D.LGS D.LGS 196/2003”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EL PRIMO CERTIFICATO MEDICO DA CUI DOVRA' RISULTARE LA DIAGNOSI, LA PROGNOSI E L'EVENTUALE CONFEZIONAMENTO DI APPARECCHI ORTOPEDICI IMMOBILIZZANTI;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DEL TESSERINO VENATORIO CON SEGNATA LA GIORNATA DI CACCIA (IN FORMATO A3) E PORTO D'ARMI;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TESSERINO ACCESSO Z.A.C. (SE IL SINISTRO E' AVVENUTO DURANTE L'ADDESTRAMENTO DEL CANE NELLE AREE ALL'UOPO DESTINATE);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DELLA LICENZA DI PESCA E/O RICERCA FUNGHI E TARTUFI (SE IL SINISTRO RISULTA AVVENUTO IN UNA DELLE PRESENTI ATTIVITA');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AUTORIZZAZIONE ALLA CACCIA DI PREDATORI O SELVATICI AI SENSI DI LEGGE (PER TUTTE LE ATTIVITA' DI CACCIA RELATIVE AI PIANI DI CONTROLLO DELLA FAUNA EFFETTUATE NEI PERIODI DI SILENZIO VENATORIO);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EL CODICE FISCALE.</w:t>
      </w:r>
    </w:p>
    <w:p>
      <w:pPr>
        <w:pStyle w:val="Normal"/>
        <w:autoSpaceDE w:val="false"/>
        <w:spacing w:lineRule="auto" w:line="26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6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PPENA POSSIBILE L'INFORTUNATO DOVRA' INVIARE :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UMENTAZIONE MEDICA;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CASO DI RICOVERO OSPEDALIERO: ORIGINALE COPIA CONFORME CARTELLA CLINICA;</w:t>
      </w:r>
    </w:p>
    <w:p>
      <w:pPr>
        <w:pStyle w:val="TextBody"/>
        <w:numPr>
          <w:ilvl w:val="0"/>
          <w:numId w:val="3"/>
        </w:numPr>
        <w:spacing w:lineRule="auto" w:line="264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TI RECANTI DATE DI CONFEZIONAMENTO E RIMOZIONE DI TUTORI ORTOPEDICI IMMOBILIZZANTI EFFETTUATI IN UNA STRUTTURA OSPEDALIERA;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RTIFICATO DI GUARIGIONE E DI CHIUSURA INFORTUNIO DEBITAMENTE COMPILATA E SOTTOSCRITTA DAL MEDICO CURANTE E/O CERTIFICATO DI GUARIGIONE CLINICA ATTESTANTE LA PRESENZA O MENO DI POSTUMI INVALIDANTI.</w:t>
      </w:r>
    </w:p>
    <w:p>
      <w:pPr>
        <w:pStyle w:val="Normal"/>
        <w:autoSpaceDE w:val="false"/>
        <w:spacing w:lineRule="auto" w:line="26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2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N.B.</w:t>
        <w:tab/>
        <w:t>Si ricorda che in caso d’infortunio l’assicurazione paga i giorni di ricovero ospedaliero, i giorni di gessatura o immobilizzazione sostitutiva di un arto (effettuato e rimosso in una struttura pubblica ospedaliera per fratture clinicamente accertate) a partire dal 6° giorno.</w:t>
      </w:r>
    </w:p>
    <w:p>
      <w:pPr>
        <w:pStyle w:val="Normal"/>
        <w:spacing w:lineRule="auto" w:line="264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assicurazione inoltre corrisponde gli eventuali punti d’invalidità permanente.</w:t>
      </w:r>
      <w:r>
        <w:br w:type="page"/>
      </w:r>
    </w:p>
    <w:p>
      <w:pPr>
        <w:pStyle w:val="Normal"/>
        <w:spacing w:lineRule="auto" w:line="264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NORME DA SEGUIRE IN CASO DI </w:t>
      </w:r>
      <w:r>
        <w:rPr>
          <w:rFonts w:cs="Calibri" w:ascii="Calibri" w:hAnsi="Calibri"/>
          <w:b/>
          <w:i/>
          <w:iCs/>
          <w:u w:val="single"/>
        </w:rPr>
        <w:t>INCIDENTE DI CACCIA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Calibri" w:ascii="Calibri" w:hAnsi="Calibri"/>
          <w:color w:val="000000"/>
        </w:rPr>
        <w:t xml:space="preserve">COMPILARE IL MODULO </w:t>
      </w:r>
      <w:r>
        <w:rPr>
          <w:rFonts w:cs="Calibri" w:ascii="Calibri" w:hAnsi="Calibri"/>
          <w:b/>
          <w:i/>
          <w:color w:val="000000"/>
        </w:rPr>
        <w:t>“DENUNCIA DI INCIDENTE DI CACCIA”</w:t>
      </w:r>
      <w:r>
        <w:rPr>
          <w:rFonts w:cs="Calibri" w:ascii="Calibri" w:hAnsi="Calibri"/>
          <w:color w:val="000000"/>
        </w:rPr>
        <w:t xml:space="preserve"> IN OGNI SUA PARTE IN STAMPATELLO E CONSEGNARE LO STESSO ENTRO 15 GIORNI ALLA SEZIONE CACCIATORI DI ORISTANO – VIA SARDEGNA 12 – 09170 ORISTANO </w:t>
      </w:r>
    </w:p>
    <w:p>
      <w:pPr>
        <w:pStyle w:val="Normal"/>
        <w:autoSpaceDE w:val="false"/>
        <w:spacing w:lineRule="auto" w:line="264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64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6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LLEGARE AL MODULO DI DENUNCIA :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ELLA TESSERA ASSICURATIVA FEDERCACCIA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CONSENSO AL TRATTAMENTO ASSICURATIVO DEI DATI PERSONALI MODULO </w:t>
      </w:r>
      <w:r>
        <w:rPr>
          <w:rFonts w:cs="Calibri" w:ascii="Calibri" w:hAnsi="Calibri"/>
          <w:i/>
          <w:color w:val="000000"/>
        </w:rPr>
        <w:t>“INFORMATIVA AI SENSI DELL’’ART ’’ART.13 DEL .13 DEL D.LGS D.LGS 196/2003”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DEL TESSERINO VENATORIO CON SEGNATA LA GIORNATA DI CACCIA (IN FORMATO A3) E PORTO D'ARMI (SE IL SINISTRO E' AVVENUTO DURANTE ATTIVITA' VENATORIA)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TESSERINO ACCESSO Z.A.C. (SE IL SINISTRO E' AVVENUTO DURANTE L'ADDESTRAMENTO DEL CANE NELLE AREE ALL'UOPO DESTINATE)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DELLA LICENZA DI PESCA E/O RICERCA FUNGHI E TARTUFI (SE IL SINISTRO RISULTA AVVENUTO IN UNA DELLE PRESENTI ATTIVITA';)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AUTORIZZAZIONE ALLA CACCIA DI PREDATORI O SELVATICI AI SENSI DI LEGGE (PER TUTTE LE ATTIVITA' DI CACCIA RELATIVE AI PIANI DI CONTROLLO DELLA FAUNA EFFETTUATE NEI PERIODI DI SILENZIO VENATORIO)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DEI DOCUMENTI RELATIVI ALLA PROPRIETA' DEL CANE (COPIA ISCRIZIONE ANAGRAFE CANINA) QUALORA IL SINISTRO RISULTI PROVOCATO DAL CANE DI PROPRIETA' DELL'ASSICURATO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EL CODICE FISCALE.</w:t>
      </w:r>
    </w:p>
    <w:p>
      <w:pPr>
        <w:pStyle w:val="Normal"/>
        <w:autoSpaceDE w:val="false"/>
        <w:spacing w:lineRule="auto" w:line="26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6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L DANNEGGIATO DOVRA' PRODURRE: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spacing w:lineRule="auto" w:line="264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NEL CASO DI DANNI A COSE: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CHIESTA DANNI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CONSENSO AL TRATTAMENTO ASSICURATIVO DEI DATI PERSONALI MODULO </w:t>
      </w:r>
      <w:r>
        <w:rPr>
          <w:rFonts w:cs="Calibri" w:ascii="Calibri" w:hAnsi="Calibri"/>
          <w:i/>
          <w:color w:val="000000"/>
        </w:rPr>
        <w:t>“INFORMATIVA AI SENSI DELL’’ART ’’ART.13 DEL .13 DEL D.LGS D.LGS 196/2003”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VENTIVO, FATTURA O COMUNQUE GIUSTIFICATIVI SPESE (IN ORIGINALE)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GRAFIE DEI PARTICOLARI DANNEGGIATI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DEL LIBRETTO DI CIRCOLAZIONE (NEL CASO L'OGGETTO DANNEGGIATO FOSSE UN'AUTOVEICOLO)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TUALI DICHIARAZIONI TESTIMONIALI DI TERZI PRESENTI AL FATTO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EL CODICE FISCALE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DEL VERBALE DELLE AUTORITA' INTERVENUTE SUL LUOGO DEL SINISTRO.</w:t>
      </w:r>
      <w:r>
        <w:br w:type="page"/>
      </w:r>
    </w:p>
    <w:p>
      <w:pPr>
        <w:pStyle w:val="Normal"/>
        <w:autoSpaceDE w:val="false"/>
        <w:spacing w:lineRule="auto" w:line="264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NEL CASO DI LESIONI PERSONALI :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CHIESTA DANNI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EL CODICE FISCALE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CONSENSO AL TRATTAMENTO ASSICURATIVO DEI DATI PERSONALI MODULO </w:t>
      </w:r>
      <w:r>
        <w:rPr>
          <w:rFonts w:cs="Calibri" w:ascii="Calibri" w:hAnsi="Calibri"/>
          <w:i/>
          <w:color w:val="000000"/>
        </w:rPr>
        <w:t>“INFORMATIVA AI SENSI DELL’’ART ’’ART.13 DEL .13 DEL D.LGS D.LGS 196/2003”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UMENTAZIONE MEDICA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STIFICATIVI SPESE MEDICHE (IN ORIGINALE)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RTIFICATO DI GUARIGIONE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TUALI DICHIARAZIONI TESTIMONIALI DI TERZI PRESENTI AL FATTO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DEL VERBALE DELLE AUTORITA' INTERVENUTE SUL LUOGO DEL SINISTRO.</w:t>
      </w:r>
    </w:p>
    <w:p>
      <w:pPr>
        <w:pStyle w:val="Normal"/>
        <w:autoSpaceDE w:val="false"/>
        <w:spacing w:lineRule="auto" w:line="26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64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NEL CASO DI DANNI A ANIMALI :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CHIESTA DANNI;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CONSENSO AL TRATTAMENTO ASSICURATIVO DEI DATI PERSONALI MODULO </w:t>
      </w:r>
      <w:r>
        <w:rPr>
          <w:rFonts w:cs="Calibri" w:ascii="Calibri" w:hAnsi="Calibri"/>
          <w:i/>
          <w:color w:val="000000"/>
        </w:rPr>
        <w:t>“INFORMATIVA AI SENSI DELL’’ART ’’ART.13 DEL .13 DEL D.LGS D.LGS 196/2003”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UMENTI COMPROVANTI LA PROPRIETA' DELL'ANIMALE (ISCRIZIONE REGISTRI PUBBLICI, REGISTRI AZIENDALI, ECC...);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RTIFICAZIONE VETERINARIA COMPROVANTE LE CURE PRESTATE E/O LE CAUSE DEL DECESSO;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UMENTAZONE COMPROVANTE LA CANCELLAZIONE DA REGISTRI PUBBLICI E/O GENEALOGICI (IN CASO DI DECESSO DELL'ANIMALE);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UMENTAZIONE RELATIVA ALLO SMALTIMENTO DELLA CARCASSA E/O LUOGO DI SEPOLTURA (IN CASO DI DECESSO DELL'ANIMALE);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GINALI GIUSTIFICATIVI SPESE VETERINARIE SOSTENUTE;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GRAFIE DEI PARTICOLARI;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CHIARAZIONI TESTIMONIALI DI TERZI PRESENTI AL FATTO;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EL CODICE FISCALE;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DEL VERBALE DELLE AUTORITA' INTERVENUTE SUL LUOGO DEL SINISTRO.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NORME DA SEGUIRE IN CASO DI </w:t>
      </w:r>
      <w:r>
        <w:rPr>
          <w:rFonts w:cs="Calibri" w:ascii="Calibri" w:hAnsi="Calibri"/>
          <w:b/>
          <w:i/>
          <w:u w:val="single"/>
        </w:rPr>
        <w:t>MORTE O FERIMENTO DEL CANE DI PROPRIETA'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Calibri" w:ascii="Calibri" w:hAnsi="Calibri"/>
          <w:color w:val="000000"/>
        </w:rPr>
        <w:t xml:space="preserve">COMPILARE IL MODULO </w:t>
      </w:r>
      <w:r>
        <w:rPr>
          <w:rFonts w:cs="Calibri" w:ascii="Calibri" w:hAnsi="Calibri"/>
          <w:b/>
          <w:color w:val="000000"/>
        </w:rPr>
        <w:t>“DECESSO E/O LESIONI DEL CANE DI PROPRIETÀ”</w:t>
      </w:r>
      <w:r>
        <w:rPr>
          <w:rFonts w:cs="Calibri" w:ascii="Calibri" w:hAnsi="Calibri"/>
          <w:color w:val="000000"/>
        </w:rPr>
        <w:t xml:space="preserve"> IN OGNI SUA PARTE IN STAMPATELLO E CONSEGNARE LO STESSO ENTRO 15 GIORNI ALLA SEZIONE PROVINCIALE CACCIATORI DI ORISTANO – VIA SARDEGNA 12 – 09170 ORISTANO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LLEGARE AL MODULO DI DENUNCIA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ELLA TESSERA ASSICURATIVA FEDERCACCIA SILVER O GOLD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CONSENSO AL TRATTAMENTO ASSICURATIVO DEI DATI PERSONALI MODULO </w:t>
      </w:r>
      <w:r>
        <w:rPr>
          <w:rFonts w:cs="Calibri" w:ascii="Calibri" w:hAnsi="Calibri"/>
          <w:i/>
          <w:color w:val="000000"/>
        </w:rPr>
        <w:t>“INFORMATIVA AI SENSI DELL’’ART ’’ART.13 DEL .13 DEL D.LGS D.LGS 196/2003”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DEL TESSERINO VENATORIO CON SEGNATA LA GIORNATA DI CACCIA (IN FORMATO A3) E PORTO D'ARMI (SE IL SINISTRO E' AVVENUTO DURANTE ATTIVITA' VENATORIA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TESSERINO ACCESSO Z.A.C. E RELATIVO REGOLAMENTO (SE IL SINISTRO E' AVVENUTO DURANTE L'ADDESTRAMENTO DEL CANE NELLE AREE ALL'UOPO DESTINATE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DELL'AUTORIZZAZIONE ALLA BATTUTA DI CACCIA E RELATIVO ELENCO PARTECIPANTI (SE IL SINISTRO RISULTA AVVENUTO DURANTE UNA BATTUTA DI CACCIA A UNGULATI)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DEL CODICE FISCALE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TUALI DICHIARAZIONI DI TERZI PRESENTI AL FATTO.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76" w:before="20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E IL CANE E' DECEDUTO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GINALE CERTIFICATO ISCRIZIONE ANAGRAFE CANINA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RTIFICATO DI MORTE A CURA DEL VETERINARIO ATTESTANTE: CAUSE SPECIFICHE CERTE, NUMERO DI TATUAGGIO O MICROCHIP, LUOGO E DATA SINISTRO, SESSO ETA' RAZZA E DATI SOMATICI DELL'ANIMALE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RTIFICATO DI CANCELLAZIONE DELL'ANIMALE DALL'ANAGRAFE CANINA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UMENTAZIONE RELATIVA ALLO SMALTIMENTO DELLA CARCASSA DELL'ANIMALE O DICHIARAZIONE DEL LUOGO DI SEPOLTURA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DIGREE (SE IN POSSESSO)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BRETTO DI QUALIFICHE (SE IN POSSESSO).</w:t>
      </w:r>
    </w:p>
    <w:p>
      <w:pPr>
        <w:pStyle w:val="Normal"/>
        <w:autoSpaceDE w:val="false"/>
        <w:spacing w:lineRule="auto" w:line="276" w:before="20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E IL CANE E’ FERITO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TOCOPIA CERTIFICATO ISCRIZIONE ANAGRAFE CANINA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GINALE CERTIFICATO DEL VETERINARIO ATTESTANTE: CAUSE SPECIFICHE DELL’INFORTUNIO, NUMERO DI TATUAGGIO O MICROCHIP, LUOGO E DATA SINISTRO, SESSO, ETA', RAZZA E DATI SOMATICI DELL'ANIMALE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GINALE FATTURA SPESE VETERINARIE.</w:t>
      </w:r>
    </w:p>
    <w:p>
      <w:pPr>
        <w:pStyle w:val="TextBody"/>
        <w:spacing w:lineRule="auto" w:line="276" w:before="12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.B. Si ricorda che l’assicurazione è operante, esclusivamente per gli assicurati iscritti con tessera Silver per morte del cane e Gold o GG.VV. per morte o ferimento del cane da caccia di proprietà, A SEGUITO D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67" w:top="119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ttacco di ungulati selvatici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rsi di vipere e punture di insetti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vvelenamento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vestimento da veicolo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negamento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catti di lacci o tagliole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erite da taglio;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aduta in burroni o crepacci.</w:t>
      </w:r>
    </w:p>
    <w:sectPr>
      <w:type w:val="continuous"/>
      <w:pgSz w:w="11906" w:h="16838"/>
      <w:pgMar w:left="1021" w:right="1021" w:gutter="0" w:header="567" w:top="1191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12"/>
      <w:jc w:val="right"/>
      <w:rPr>
        <w:rFonts w:ascii="Calibri" w:hAnsi="Calibri" w:cs="Calibri"/>
        <w:i/>
        <w:i/>
        <w:sz w:val="24"/>
        <w:szCs w:val="24"/>
      </w:rPr>
    </w:pPr>
    <w:r>
      <w:rPr>
        <w:rFonts w:cs="Calibri" w:ascii="Calibri" w:hAnsi="Calibri"/>
        <w:i/>
        <w:sz w:val="24"/>
        <w:szCs w:val="24"/>
      </w:rPr>
      <w:t>NORME DA SEGUIRE IN CASO DI SINI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Arial,Bold" w:hAnsi="Arial,Bold" w:cs="Arial,Bold"/>
      <w:b/>
      <w:bCs/>
      <w:color w:val="000000"/>
      <w:sz w:val="3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  <w:color w:val="FF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Arial,Bold" w:hAnsi="Arial,Bold" w:cs="Arial,Bold"/>
      <w:b/>
      <w:bCs/>
      <w:i/>
      <w:i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0:00Z</dcterms:created>
  <dc:creator>Federcaccia</dc:creator>
  <dc:description/>
  <cp:keywords/>
  <dc:language>en-US</dc:language>
  <cp:lastModifiedBy>FIDC OR</cp:lastModifiedBy>
  <cp:lastPrinted>2014-06-23T11:10:00Z</cp:lastPrinted>
  <dcterms:modified xsi:type="dcterms:W3CDTF">2014-06-25T08:25:00Z</dcterms:modified>
  <cp:revision>3</cp:revision>
  <dc:subject/>
  <dc:title/>
</cp:coreProperties>
</file>